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xpanded Source Robotech Timeli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dates are Earth-reckoning. Some dates of extraterrestrial events are approxima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00 B.C.: Perytonian Civil W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31 A.D.: Start of the Lanack Era on Tiro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44: Birth of Z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95 through 1192: Zor explores the Fourth Quadr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220: Zor visits Optera and contacts the Invid. Nimuul overthrows the Tirolian Republic to form the Empi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304: Birth of Lr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364: First Flower of Life experiments on Tiro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400: First Protoculture created, rise of the Robotech Mast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439: Mass cloning of Tiresian triads begi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465: End of the Great Transi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490: Start of the Robotech Er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543: Razing of Optera by Zentraed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573: Battle of Singk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581: Invid warfare against the Robotech Masters' empire escalates to encroach the Empire itsel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16: The Yawben revol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633: Consolidation of the Local Group by the Robotech Masters is comple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25: Start of the Divisive Wa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732: Tiresian revolt put down by Robotech Masters. Bioengineering experiments begin on the Robotech Masters' colony planet of Varauta 1. Within five years, the scientists begin developing new lifeforms meant to replace the Zentraedi—the Protodeviln; "spiritia" science is inven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740: A Robotech Masters scout ship surveys Earth, but returns to Tirolspace without landing on Earth. Zor keeps the existence of Earth a secret from the Robotech Master and Elder Triads himself. The Zentraedi assault the Invid planet of Tawkhan, a campaign that lasts several month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742: The Protodeviln revolt on Varauta 1 and begin brainwashing the colonists. War begins between Varauta and the Robotech Masters, but the Zentraedi are excluded from the fight at first. The Varauta develop their own technology and even send fleets of ships against both the Tiresians and the Invi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43: The Robotech Masters retaliate in force against the Varauta. A counter-measure to the Protodevilns' spiritia weapons is discovered and used to defeat them on Varauta 1. Renegade Varauta forces continue to plague the Masters sporadical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780: The Robotech Empire reaches its he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800: The first Robotech Factory is built. The Invid develop Inorganic Mech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843: Zor communicates with the Haydon IV Awareness. Construction of the SDF-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838: Birth of Cryst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845 through 1875: Zor's seeding voyages around the Local Grou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899: Zor steals the Protoculture Matrix. Soon afterward, Zor is killed by the Invid. End of the Divisive Wa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908: Birth of Tesl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925: Creation of Khyr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940: First campaign of Ranaath's Star. The Zentraedi take over the Varauta "problem" as well, but are told to stay away from Varauta 1 and any other "Micronian" plane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946: Foundation of the Initiates Mordecai, a "black science" organiz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947: End of (Glaug I) Officer's Type Battlepod produc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957: Birth of Henry Glov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961: Creation of Azoni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966: Birth of Conrad Wilb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970: Birth of Emil La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1970: The Mu turn on their human creators and exterminate them on an alternative Ear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974: Birth of Anatole W. Leona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975: Births of Thomas Riley Edwards, and Andori Fendal. Creation of Miriy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976: Birth of Gilles Vaude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977: Birth of Demont Terri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979: Birth of Roy Fokker. A nuclear accident kills several members of the Initiates Mordecai; evidence points to sabot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981: Birth of Claudia Gr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982: Birth of Karl Rib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983: Births of Ellen McKinnon and Monica Samue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984: Birth of Rolf Emers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985: Births of Lisa Hayes and Adam Samue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986: Births of Kim Young, Vanessa Leeds and Fred Wolfra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987: Birth of Jonathan Wolf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988: Birth of James Camer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989: The Start of the Global Civil War. Births of Ben Dixon and Lynn-Ky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990: Births of Rick Hunter, Max Sterling and oth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991: Birth of Sammie Por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993: Birth of Lynn-Minme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994: The Global Civil War escalates to the major powers. Construction of the Isle of the I.H.E. begi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995: Births of Vince and Jean Grant and John Carpenter. Space station New Frontiers launch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996: Roy meets Claudia. Birth of Roger Burk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997: Births of Kami and Learna. Birth of J. "Kogy" Halloran. The Global Civil War reaches Great Britain. The Isle of the I.H.E. is completed. Death of Lisa Hayes' mot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998: Earth scientists succeed in artificial nuclear fusion energy generation technology. The Battle of Brisbane is fought. Births of Arnold Wells, Benjamin Walters, and Barney Snork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999: The SDF-1 lands on Earth. The Global Civil War ends. The Initiates Mordecai decide to pirate as much information from the SDF-1 recovery effort as possible in order to build their ow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irths of James Lewis and Desmond Nobut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00: World unity talks begin. Unification Wars begin, last until 2008. Birth of Amy Polla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01: The first United Earth Government is formed; Harlan J. Nivven is elected the first President. The U.E.G. sanctions the new Robotech Defense Forces. The first prototype battloids are made. Bases on the Moon and Mars are constructed. The Robotech Academy is founded. Rick Hunter wins his first World Aerobatics Championship title. Birth of Kashiya Staczn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02: Mars Base Sara is destroyed. Alaska Base is built; Grand Cannon construction begins. Births of Lynn-Jason and Gavin Murdock. Rem is created. The submarine Lemuria begins its guerilla campaign in the Pacifi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03: The A.R.M.D. Armor space fortresses are built, as well as a series of stations at Earth's LaGrange points. Centaur hovertanks enter production. The "Faithful" cult forms. Births of Loweth Sczanna and Frank Lacey. Jonathan Wolff marries Catherine Mont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04: Births of Jack Baker and Angelo Dante. The first Destroids are built. Moon Base Aluce operational. Construction of South American and Australian Grand Cannons begin (neither are finished). First flight of the Veritech fighter prototype. A terrorist attempt to destroy the Robotech Academy is thwarted--Lisa Hayes is given special commendation for her efforts. Death of Nadia Malanov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05: Births of Reuis Keaginea and Karen Penn. The Veritech VF-1 fighter enters small-scale production. Robert A. Rysling succeeds Harlan Nivven as President of U.E.G., holds office till the Zentraedi Rain of Death. The Lemuria is destroyed after its failed attack on the Alaska Grand Cann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06: Birth of Bela. Carrier Prometheus enters service. The St. Petersburg Rebellion takes place--the last time a human-on-human full-scale conflict occurs on Earth. The rebels are brutally crushed by the U.E.G. Defense Forces, planting the seeds of dissent in Russia that would later result in the E.B.S.I.S. Earl J. Hunter is killed in an airshow stunt accid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007: The Veritech enters mass production. Births of Sean Philips, Anton Kosmas, Mark Landry, Becky Franklin, and Kelly Steve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08: Birth of Jonathan Wolff II. Mars Base Sara operational. Moon Bases Archimedes and Copernicus operation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009: The First Robotech War begins. Births of Gnea, Michael Townsend, Scott Bernard, and James "Lunk" Coop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10: The SDF-1 returns to the Pacific Ocean. Alaska Grand Cannon operational. The Ontario Disaster. Death of Roy Fokker. Births of Marie Crystal, Louie Nichols and Kim Sri Po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11: Birth of Nova Satori. The Zentraedi Grand Fleet is defeated, but not before the Rain of Death that destroys 70% of Earth's civiliz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12: Births of Dana Sterling, Bowie Grant and Lancer. The Robotech Masters leave Tirol for Ear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13: Births of Bekka Cade, Eric Lederstrum and Jeremy Alastair. The RDF captures a Robotech Factory from the Masters. The SDF-2 is built. Khyron's terror campaign against the RDF. A small flotilla of new starships ventures from Earthspace and discovers planet Ed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14: The First Robotech War ends. The Initiates Mordecai invent antimatter-based starship propulsion. The first mech of the "second-generation" Destroid design series is built. The VF-4 Lightning and the Strike Veritech both enter limited servi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15: The Army of the Southern Cross is officially formed. Work on the SDF-3 begins. The Riots in Brasilia erupt and are put down by Col. Leona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16: Birth of Rook Bartley. The Eastern Bloc of Soviet Independent States secedes from the U.E.G. The RDF and Zentraedi battle at the South American Grand Cannon. The Army of the Southern Cross begins development of its own mecha. Cavern City is founded. The first Wolff Pack is formed. The first Zentraedi "Stinger" mecha appear, as do the first organized "Malcontent" groups. The Southern Cross raids Cairo. Lorelei Network project started. Hades (unmanned) Mission to Pluto begi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17: The Eastern Bloc begins the Africa Conquest--the Soldier and Destroyer battloids appear for the first time. The city of Oasis bombed by Zentraedi Malcontents. Other Zentraedi attempt to hijack SDF-3. Birth of Rand. Minmei meets Janice Em, begins hosting Lorelei Network broadcas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18: The Malcontent Uprisings. Border conflicts cause friction between E.B.S.I.S. and Southern Cross. Lorelei Network shuts down; the scandal forces Braxton Milburn out of pow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19: The First Accord is signed, making the Southern Cross an official arm of the U.E.G. The first Alpha fighters see service in the RD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20: Rick and Lisa marry; the REF leaves for Tirol. The end of "militarized" Zentraedi on Earth, as the Congo War concludes. Jupiter Base Io completed; Mars Base Langdon operational. Giles Academy found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21: Birth of Annie. Birth of Ivano Gepernichi. The VF-14 heavy fighter enters service, but is soon rejected in favor of the Alpha and Logan desig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22: The REF arrives at Tirol and defeats the Invid force there. Leonard moves the Southern Cross Headquarters from Brazilia to Monument as part of the Second Accord. Birth of Phradi Dak Cham. Sentinals War (renamed First Invid War) begi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23: The Sentinels meet the REF. The downfall of the first U.E.G. Anarchy Wars begin, last until the Southern Cross restores order in 2026. The mecha of First Robotech War-design are phased out. Lazlo Zand succeeds in restoring the SDF-1 "EVE" computer to fun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24: Karbarra is liberated; Praxis and Sentinels' flagship Farrago destroyed. Garuda is also liberated. Murder of Johnny Craigle. Birth of Gamlin Kizak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25: Carpenter leaves Eden for Earth. Haydon IV and Spheris are liberated. Birth of Aurora Sterling. T. R. Edwards flees for Optera after ruining much of Tirol. The REF 13th Fleet arrives at Varauta 1; contact is lost. Timeframe of "Cyberpirates." Rollout of the VF-11 Thunderbolt fighter; the VAB-2 heavy bomber enters servi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26: Breetai's REF Zentraedi assault Optera; both Breetai and the Invid Regent die in combat. Peryton is liberated and redeemed by the Sentinels. The second United Earth Government is formed by Southern Cross leaders under Wyatt Moran. Birth of Basara Nekk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27: Optera falls to the REF and the Sentinels. Birth of Drannin. The Robotech Masters enter Earthspace. Battle of Vladivostok. Civil unrest in Tokyo, attempted overthrow of Misui's government thwarted. Mars Base Langdon destroyed by the Mast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28: The Second Robotech War begins. Carpenter arrives on Earth. Wolff leaves for Earth. Birth of Roy Hunter. Invention of Cyclone mech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30: The Second War ends. Wolff arrives on Earth; his ship is pirated by Dana Sterl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31: Invid Invasion of Earth. Dana arrives at Tirol. Birth of Mylene, last child of Max and Miriya. A fictionalized film version of the Macross Saga is made and releas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32: Optera is renamed "New Praxis". The Initiates Mordecai develop Shock Diver mecha and the Xalon Process of life-extension. Death of Annette Corbeau. Invid Regent is killed on Optera. First Invid War ends. Invid Regis gathers remaining Invid forces and retreats to unknown syst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033: REF Venus Attack Group, led by Colonel Johnathon Wolff, arrives at Earth with warning about Invi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ana Sterling and remains of the 15th ATAC hijack Johnathon Wolff's flagship, the Warrior-class destroyer RSS WolfPack, and return to Tirol along with 200 clone survivors from the Robotech Master's main mothershi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034: The Mars Group starts the Third Robotech War on Earth. Scott Bernard begins his quest for the Reflex Poi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035: Invid Regis arrives in Sol system. Second Invid War Begins. The Jupiter Group is wiped out after Earth planetfall by the Invid. Bernard's troop locates the Reflex Point just as the Saturn Group arrives. The Third War ends. Scott Bernard takes the last Saturn Group ship on a search for the SDF-3, which did not arrive in Earthsp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36: Birth of Maria Bartley. The Neld Zentraedi attack outposts of Earth's solar system and are repelled. The Second Invid Invasion of Earth. Jupiter Station Io becomes the headquarters of the Re-Unified Earth Forc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038: Battle of Reflex Point. The REF Jupiter Attack Group (95% of remaining REF fleet) arrives in the Sol syst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vid Regis abandons Earth, but approximately 98% of Jupiter Attack Group is destroy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cond Invid War Ends. SDF-3 Pioneer is lost in space. Lt. Cmdr. Scott Bernard and Commander Vince Grant lead a rescue mission in the Haydonite cruiser Ark Angel, the only surviving Jupiter Group command shi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vid Regis and remains of the Invid race settle on a remote world on the very edge of the galaxy. Planet is named New Optera. First crops of the Invid Flower of Life do not do well on New Optera. Invid scientists estimate that the race will starve in 6-9 months unless a temporary food supply can be found. Regis begins to consider re-occupation of Ear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039: VF-19 and VF-21 fighter prototypes developed. Testing begins on Eden to find the best of the two Veritech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gis creates the Stage 6 Invid as leaders for the Earth Occupation Forces. Invid forces return and reoccupy Ear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mains of Jupiter Attack Group attempt to defend against the Invid but are destroyed. Third Invid War begi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40: Stage 6 Invid slowly become corrupted by their power. Friction between Stage 5 and Stage 6 Invid starts to increase. Rook, Rand, Lancer, and other heroes of the Second Invid War form Rook's Knights, a large resistance group operating primarily in western North America. Rook and Lancer are elected co-leaders of the grou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041: The Battle of South Dakota. Stage 6 Invid develop the "Fortress Earth" plan to blockade the planet with a series of powerful orbiting hives. Construction of the Invid Space Hive ring begi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42: Back at Tirol, Colonels John Korcheck and Roger Harris receive approval for an Earth reconnaisance mission. Preparations for REF Icarus Recon Group begin. Anton Kosmas betrays Rook's Knights and leads the group into an ambush. Kosmas detonates a nuclear device killing most of the Knights, although Rook, Lancer and the others heroes survive. The surviving members of Rook's Knights break up and go their separate way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043: Births of Kei Katsuragi and Olsen Bernaux. The REF 5th Fleet arrives on planet Lux. Invid complete Space Hives. New Invid mecha designs begin to appear on Ear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44: Icarus Recon Group launched for Earth. Tenative plans for REF Prometheus Attack Group begin. Final approval is witheld pending results of Icarus mis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carus fleet arrives in Solar System near Jupiter. Attempts to contact REF Jupiter Base Io and REF Moon Base Aluce II are unsuccessful. Recon patrols reveal that Jupiter Base Io has been completely destroyed by an unknown force. Icarus begins to move towards Ear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dvance squad of ships are sent ahead of Icarus fleet to recon Earth and attempt to contact Moon Base Aluce II. Ships are destroyed upon entering Earthspace by Invid Space Hives. Only one ship escapes to warn the Icarus fleet. Icarus forces begins hit-and-run attacks against Invid space defenses in the hopes of getting small groups of mecha to Earth to contact resistance groups. The LaGrange Massacre. Icarus forces are ambushed by large Invid force during retrieval of Earth personel. Col. Harris splits the survivors into two groups. Harris leads the majority of Icarus' remaining ships and mecha against the Invid, while Col. Korcheck retreats to Tirol in the heavily-damaged flagship RSS Icarus. Icarus returns to Tirol with data collected by the Icarus mission. Final approval is given to Prometheus Attack Grou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045: The Macross 7 fleet arrives at Lux. The Dark Years begin. Invid forces begin mass enslavements of civilians and mass extermination missions against Earth Resistance forces. Resistance forces begin to take heavy casualties. Morale begins to falter among terran forces. The Ark Angel returns to Tirol after having unsuccessfully searched for the SDF-3 Pioneer for over 7 years. The Pioneer and its crew are listed as missing and presumed dead. The Ark Angel and its crew are assigned to the Prometheus Mis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046: Death of Hohsq, the final Zentraedi Warlord on Earth. The Mordecai SDF leaves Terran Space for Andromeda Galaxy. Planet Lux is destroyed, the Macross 7 fleet is forced to venture on to Varauta 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peration Starfall succeeds; first major victory against Invid since 2044. A small group of resistance fighters manage to infiltrate an Invid Space Hive and sabotage the power core. The Space Hive falls out of orbit and burns up in the atmosphere, creating a spectacular fireball that inspires terran forces around the wor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l. Roger Harris killed by Stage 6 Invid while defending civilia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47: Concentrated attacks by Invid forces bring terran resistance to the edge of collapse. Stage 5 Invid Sera and Marlene propose Operation Emissary. The two women will infiltrate an Invid cargo ship and travel to New Optera to confront the Regis. Resistance leaders reluctantly agree. Lancer, Rand, Rook, Lunk, and Annie accompany them on their mission. REF Prometheus Attack Group is completed and launched towards Earth. Arrival of the Prometheus Group inspires terran resistance groups. Reinforcements and New Mecha begin to arrive on Earth. However, REF starships still cannot penetrate the Invid space defenses. As battles continue, Prometheus group begins to weaken due to lack of supplies. Marlene and Sera arrive at New Optera and contact the Regis. The Regis is incensed at the brutality of the Stage 6 Invid, and travels to Earth herself to end the war. Regis assumes command of most Invid forces on Earth and orders them to attack the Stage 6 Invid in their Space Hives. The Stage 6 Invid resist with their own forces of Inorganics and loyal/controlled Invid, but are eventually defeated by combined attacks from the Regis and the Prometheus fleet. Space Hive defense ring is destroyed. Regis orders all Invid in Earthspace to return to New Optera. All Stage 5 Invid are offered the choice of staying behind or returning to New Optera. Stage 6 Invid are stripped of their powers and banished from the Invid race. A few stay on Earth and attempt to discreetly build their own empires. Regis leaves Earthspace forever. Third Invid War en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048: Prometheus Fleet returns to Tirol. The Ark Angel and most of its crew stays behind with a representative group from the REF in an attempt to foster a new world government on Earth. Local Group Galactic Conference is held on Haydon IV. Tirol (now home to REF as well as Tirolians), Fantoma (home to remaining Zentraedi) Karbarra, New Praxis, Garuda, Spheris, Haydon IV, and Peryton form the Sentinels Alliance. Remains of REF fleet and other surviving space forces are combined into the Robotech Guardian Forces (RGF), the military arm of the Sentinels Alliance. Back on Earth, negotiations to form a new world government fail. New countries form overnight and begin to stake territorial claims. Ex-EBSIS forces seize South America to form the South American Coalation (SA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F survivors (Non-RGF related) and North American resistance fighters form the United States of North America (USNA). Other pocket republics continue to form around the world. SAC and USNA quickly become Earth's major superpowers due to their large supplies of mecha. Era of Rebuilding begi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50: Birth of Shaia Thoov.</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051: 7-Day War begins on Earth, between the SAC and USNA. The Ark Angel, led by Scott Bernard, steps in to end the war when SAC attempts to use nuclear weapons on USNA targe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nama Treaty signed, establishing the rebuilt Panama Canal as the official boundary between the SAC and USNA. In addition, Earth leaders agree for the planet to become protectorate of Sentinels Alliance. The protectorate agreement is not popular with many terrans. Anti-Sentinels terrorist groups appear on Earth.The first variable mecha for civilian use are created, for search-and-rescue and related oper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54: A unit of renegade Zentraedi attack an Earth merchant ship in interstellar space. Soon after, the Earth forces face the Zentraedi at the Pluto defense line and defeat them. Another Robotech Factory Satellite is captured in the proc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ate 2050's: The VF-XX prototype is made from the captured technolog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62: The Terran Freedom Corps raids Earth's orbital tower and detonates a dimensional warp bom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63: Birth of Athena Henders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65: Birth of Mimsy Laarz.</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72: The VF-2S Valkyrie II is introduced to Earth forc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75: Births of Silvie Gena and Hibiki Kanzak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79: The second-generation civilian type variable mecha (VC-079) is introduced. Dennis Lone covers the Third Battle of Plu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82: Kei Katsuragi emerges from the time warp and joins the crew of the Glomar. The first Orguss mecha is constructed soon after. Birth of Donan Kash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83: The Space-Time Oscillation Bomb is deactivated, and the temporal paradox almost entirely resolved. Mu robots and many Chirum and Emaan mecha are deposited on an alternative Ear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86: The VF-2J Ikarus is introduced; the Valkyrie II is modified for dedicated space use by adding the Super Armed Pack syst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89: In a span of less than two weeks, the Marduk overwhelm the majority of Earth's naval forces and come close to unleashing a Second Rain of Death. However, resistance led by Ishtar and the Macross succeed in overthrowing the Marduk leader Ingues and allowing an armisti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125: Birth of Helmut LaCoc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131: Birth of Rocky Andre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132: Births of Canary Donette and Krinn Kash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133: Birth of Daisy Ose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 2149: Political strife on the colony planet Deroia escalates to full-scale war. The planetary governor calls in forces from Ear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 2327: Eve reawakens from her cryogenic hibernation in Eden C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 2380: Revilia and Zafrin arm for war on an alternative Eart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